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完成剧本创作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网络影视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津市广播电视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通过重点网络影视剧信息备案系统提交了网络电影（网络剧、网络动画片）《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规划备案申请，规划备案申报号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承诺，该项目剧本创作已基本完成。若承诺不实，自愿承担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构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完成剧本创作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电视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津市广播电视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向贵局提交了电视剧《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）备案公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承诺，该项目剧本创作已基本完成。若承诺不实，自愿承担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构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5:00Z</dcterms:created>
  <dc:creator>uof</dc:creator>
  <dc:description/>
  <dc:language>en-US</dc:language>
  <cp:lastModifiedBy>kylin</cp:lastModifiedBy>
  <dcterms:modified xsi:type="dcterms:W3CDTF">2020-02-19T16:1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