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广播电视节目制作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持证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社会责任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承诺，持有《广播电视节目制作经营许可证》期间，未发生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作、经营内容导向偏差、低俗庸俗、社会广泛差评、产生不良社会影响的节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各种方式租借、转让、出售《广播电视节目制作经营许可证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作、经营或向境外提供含有法律法规或有关规定禁止内容的节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有境外资金背景或吸纳境外资金；股东中有境外机构或人员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经批准擅自将节目销售出境或参加境外展示展映活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两年内未开展节目制作经营活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有广播电视节目制作经营企业未按照《国有影视企业社会效益评价考核试行办法》相关要求，按时完成年度社会效益评价考核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违反法律法规和有关规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机构就履行社会责任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在广播电视节目制作经营活动中，坚决贯彻党的路线方针政策，遵守国家法律法规和有关政策规定，创作生产中坚持正确导向，始终将社会效益放在首位，追求社会效益与经济效益相统一，企业积极履行社会责任，坚持诚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和报告，如有不实，愿承担相应法律和行政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机构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2-19T1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