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24</w:t>
      </w:r>
      <w:r>
        <w:rPr>
          <w:rFonts w:eastAsia="方正小标宋简体;微软雅黑"/>
          <w:sz w:val="44"/>
          <w:szCs w:val="44"/>
        </w:rPr>
        <w:t>年鼓励发展邮轮旅游奖励申报指南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促进我市邮轮旅游持续健康发展，推动邮轮经济提质增效，规范落实《天津市鼓励发展邮轮旅游的实施细则》规定的奖励内容，现将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度申报注意事项告知如下：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申报对象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天津开展邮轮旅游业务的邮轮公司</w:t>
      </w:r>
      <w:r>
        <w:rPr>
          <w:rFonts w:eastAsia="仿宋_GB2312;仿宋"/>
          <w:sz w:val="32"/>
          <w:szCs w:val="32"/>
        </w:rPr>
        <w:t>和其他相关市场主体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报依据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天津市鼓励发展邮轮旅游的实施细则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修订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申报程序</w:t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申报。符合条件的申报单位向天津市文化和旅游局提出申请，提交申报材料。</w:t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受理。受理人员核验申报材料，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内作出受理决定。申请人符合申请资格，材料齐全、格式规范的，予以受理；申请人不符合申请资格或材料不齐全的，予以退回，并书面标明补正意见；退回后完成材料补正的，可在申报期限内再次提交申请。</w:t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审核。天津市文化和旅游局组织有关方面专家成立评审小组，对申报材料进行全面审核。通过审核后，核算奖励事项金额。</w:t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公示。对通过审核的，在天津市文化和旅游局官方网站上进行公示，公示期为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天。公示无异议的，通过审批。</w:t>
      </w:r>
    </w:p>
    <w:p>
      <w:pPr>
        <w:pStyle w:val="Normal"/>
        <w:spacing w:lineRule="exact" w:line="60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结算。对通过审批的申报事项，由天津市文化和旅游局统一纳入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度资金预算，并在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度发放到位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退出机制</w:t>
      </w:r>
    </w:p>
    <w:p>
      <w:pPr>
        <w:pStyle w:val="Style18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对于在申报奖励资金过程中存在弄虚作假等违法违规行为的单位，取消其申请奖励资格。对拒不接受财政、审计和文旅等有关部门监督检查的单位，取消其申请奖励资格，停止拨付奖励资金。</w:t>
      </w:r>
    </w:p>
    <w:p>
      <w:pPr>
        <w:pStyle w:val="Style18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对申报奖励年度被信用中国、信用中国（天津）列为失信惩戒对象名单的，取消其申报奖励资金的资格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申报期限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年度申报期限为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申报材料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《天津市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度邮轮旅游奖励申报表》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《申报承诺书》；</w:t>
      </w:r>
    </w:p>
    <w:p>
      <w:pPr>
        <w:pStyle w:val="2"/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单位信用信息资料（登录信用中国、信用中国（天津）网站下载信用信息报告）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企业营业执照副本或组织机构代码证书复印件；</w:t>
      </w:r>
    </w:p>
    <w:p>
      <w:pPr>
        <w:pStyle w:val="2"/>
        <w:spacing w:lineRule="exact" w:line="600"/>
        <w:ind w:left="0" w:hanging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五）申请邮轮航次奖励项目补助，需提供有关航次证明材料。邮轮公司自运营的，可委托船务代理公司申请奖励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（六）申请组织游客奖励项目补助，需提供企业和游客签署的有关合同、收费票据、上岸在津观光、过夜游客住宿证明材料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申请推介活动奖励项目补助，需提供组织推介活动的场地租用合同、参会人员签到单和推介活动全程视频资料、相关支出发票复印件；</w:t>
      </w:r>
    </w:p>
    <w:p>
      <w:pPr>
        <w:pStyle w:val="2"/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申请邮轮主题展会活动奖励项目补助，需提供组织国内外大型邮轮主题展会活动佐证资料、相关支出发票复印件等材料；</w:t>
      </w:r>
    </w:p>
    <w:p>
      <w:pPr>
        <w:pStyle w:val="2"/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九）《项目绩效目标申报表》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）其他需要提供的材料。</w:t>
      </w:r>
    </w:p>
    <w:p>
      <w:pPr>
        <w:pStyle w:val="2"/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七、申报方式</w:t>
      </w:r>
    </w:p>
    <w:p>
      <w:pPr>
        <w:pStyle w:val="2"/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材料请提供纸质版三份与电子版，纸质版请报送至市文化和旅游局（河西区梅江道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号北楼）</w:t>
      </w:r>
      <w:r>
        <w:rPr>
          <w:rFonts w:eastAsia="仿宋_GB2312;仿宋"/>
          <w:sz w:val="32"/>
          <w:szCs w:val="32"/>
        </w:rPr>
        <w:t>1510</w:t>
      </w:r>
      <w:r>
        <w:rPr>
          <w:rFonts w:eastAsia="仿宋_GB2312;仿宋"/>
          <w:sz w:val="32"/>
          <w:szCs w:val="32"/>
        </w:rPr>
        <w:t>室，电子版请发送到邮箱：</w:t>
      </w:r>
      <w:r>
        <w:rPr>
          <w:rStyle w:val="InternetLink"/>
          <w:rFonts w:eastAsia="仿宋_GB2312;仿宋"/>
          <w:kern w:val="0"/>
          <w:sz w:val="32"/>
          <w:szCs w:val="32"/>
          <w:u w:val="none"/>
          <w:lang w:bidi="ar"/>
        </w:rPr>
        <w:t>swljghyzykfc@tj.gov.cn</w:t>
      </w:r>
      <w:r>
        <w:rPr>
          <w:rStyle w:val="InternetLink"/>
          <w:rFonts w:eastAsia="仿宋_GB2312;仿宋"/>
          <w:kern w:val="0"/>
          <w:sz w:val="32"/>
          <w:szCs w:val="32"/>
          <w:u w:val="none"/>
          <w:lang w:bidi="ar"/>
        </w:rPr>
        <w:t>，</w:t>
      </w:r>
      <w:r>
        <w:rPr>
          <w:rFonts w:eastAsia="仿宋_GB2312;仿宋"/>
          <w:sz w:val="32"/>
          <w:szCs w:val="32"/>
        </w:rPr>
        <w:t>咨询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83602682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97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14:00Z</dcterms:created>
  <dc:creator>王悦</dc:creator>
  <dc:description/>
  <dc:language>en-US</dc:language>
  <cp:lastModifiedBy>我要成仙</cp:lastModifiedBy>
  <cp:lastPrinted>2023-08-01T08:53:00Z</cp:lastPrinted>
  <dcterms:modified xsi:type="dcterms:W3CDTF">2025-01-20T07:00:38Z</dcterms:modified>
  <cp:revision>2</cp:revision>
  <dc:subject/>
  <dc:title>关于申报2011、2012年度天津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CB9C5F3CE4B4BAEC412872D9A6D27_13</vt:lpwstr>
  </property>
  <property fmtid="{D5CDD505-2E9C-101B-9397-08002B2CF9AE}" pid="3" name="KSOProductBuildVer">
    <vt:lpwstr>2052-12.1.0.19770</vt:lpwstr>
  </property>
</Properties>
</file>