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鼓励发展邮轮旅游奖励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促进我市邮轮旅游持续健康发展，推动邮轮经济提质增效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规范落实《天津市鼓励发展邮轮旅游的实施细则》规定的奖励内容，现将</w:t>
      </w:r>
      <w:r>
        <w:rPr>
          <w:rFonts w:eastAsia="仿宋_GB2312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度申报注意事项告知如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申报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天津开展邮轮旅游业务的邮轮公司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天津注册的具有资质的旅游服务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申报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《天津市鼓励发展邮轮旅游的实施细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符合条件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向天津市文化和旅游局提出申请，提交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受理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受理人员核验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材料，</w:t>
      </w: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工作日内作出受理决定。申请人符合申请资格，材料齐全、格式规范的，予以受理；申请人不符合申请资格或材料不齐全的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予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退回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并书面标明补正意见；退回后完成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材料补正的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可在申报期限内再次提交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审核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天津市文化和旅游局组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有关方面专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成立评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小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组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材料进行全面审核。通过审核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后，核算奖励事项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公示。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通过审核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在天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文化和旅游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局官方网站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上进行公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公示期为</w:t>
      </w:r>
      <w:r>
        <w:rPr>
          <w:rFonts w:eastAsia="仿宋_GB2312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天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公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无异议的，通过审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五）结算。对通过审批的申报事项，由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天津市文化和旅游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统一纳入</w:t>
      </w:r>
      <w:r>
        <w:rPr>
          <w:rFonts w:eastAsia="仿宋_GB2312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年度资金预算，并在</w:t>
      </w:r>
      <w:r>
        <w:rPr>
          <w:rFonts w:eastAsia="仿宋_GB2312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度发放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、退出机制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对于在申报奖励资金过程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存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弄虚作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违法违规行为的单位，取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请奖励资格。对拒不接受财政、审计和文旅等有关部门监督检查的单位，取消其申请奖励资格，停止拨付奖励资金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申报奖励年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度被信用中国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天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列为失信惩戒对象名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的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取消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申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奖励资金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、申报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本年度申报期限为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至</w:t>
      </w:r>
      <w:r>
        <w:rPr>
          <w:rFonts w:eastAsia="仿宋_GB2312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《天津市</w:t>
      </w:r>
      <w:r>
        <w:rPr>
          <w:rFonts w:eastAsia="仿宋_GB2312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度邮轮旅游奖励申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）《申报承诺书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单位信用信息资料（登录信用中国、信用中国（天津）网站下载信用信息报告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企业营业执照副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或组织机构代码证书复印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申请邮轮航次奖励项目补助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需提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有关航次证明材料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邮轮公司自运营的，可委托船务代理公司申请奖励；企业包船运营的，补贴给包船企业</w:t>
      </w:r>
      <w:r>
        <w:rPr>
          <w:rFonts w:eastAsia="仿宋_GB2312" w:cs="Times New Roman;DejaVu Sans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申请组织游客奖励项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补助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需提供企业和游客签署的有关合同、收费票据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上岸在津观光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过夜游客住宿证明材料</w:t>
      </w:r>
      <w:r>
        <w:rPr>
          <w:rFonts w:eastAsia="仿宋_GB2312" w:cs="Times New Roman;DejaVu Sans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申请推介活动奖励项目补助，需提供组织推介活动的场地租用合同、参会人员签到单和推介活动全程视频资料、相关支出发票复印件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申请邮轮主题展会活动奖励项目补助，需提供组织国内外大型邮轮主题展会活动佐证资料、相关支出发票复印件等材料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九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《项目绩效目标申报表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其他需要提供的材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七、申报方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以上材料请提供纸质版三份与电子版，纸质版请报送至市文化和旅游局（河西区梅江道</w:t>
      </w:r>
      <w:r>
        <w:rPr>
          <w:rFonts w:eastAsia="仿宋_GB2312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号北楼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eastAsia="仿宋_GB2312" w:cs="Times New Roman;DejaVu Sans"/>
          <w:sz w:val="32"/>
          <w:szCs w:val="32"/>
          <w:lang w:val="en-US" w:eastAsia="zh-CN"/>
        </w:rPr>
        <w:t>151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室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电子版请发送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邮箱：</w:t>
      </w:r>
      <w:r>
        <w:rPr>
          <w:rStyle w:val="InternetLink"/>
          <w:rFonts w:eastAsia="仿宋_GB2312" w:cs="Times New Roman;DejaVu Sans"/>
          <w:kern w:val="0"/>
          <w:sz w:val="32"/>
          <w:szCs w:val="32"/>
          <w:u w:val="none"/>
          <w:lang w:val="en-US" w:eastAsia="zh-CN" w:bidi="ar"/>
        </w:rPr>
        <w:t>swljghyzykfc@tj.gov.cn</w:t>
      </w:r>
      <w:r>
        <w:rPr>
          <w:rStyle w:val="InternetLink"/>
          <w:rFonts w:ascii="Times New Roman;DejaVu Sans" w:hAnsi="Times New Roman;DejaVu Sans" w:cs="Times New Roman;DejaVu Sans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咨询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" w:cs="Times New Roman;DejaVu Sans"/>
          <w:sz w:val="32"/>
          <w:szCs w:val="32"/>
          <w:lang w:val="en-US" w:eastAsia="zh-CN"/>
        </w:rPr>
        <w:t>8360268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4:00Z</dcterms:created>
  <dc:creator>王悦</dc:creator>
  <dc:description/>
  <dc:language>en-US</dc:language>
  <cp:lastModifiedBy>kylin</cp:lastModifiedBy>
  <cp:lastPrinted>2023-08-01T16:53:00Z</cp:lastPrinted>
  <dcterms:modified xsi:type="dcterms:W3CDTF">2024-12-04T13:58:27Z</dcterms:modified>
  <cp:revision>7</cp:revision>
  <dc:subject/>
  <dc:title>关于申报2011、2012年度天津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778A919AA46DF8692199426A0C4A5_12</vt:lpwstr>
  </property>
  <property fmtid="{D5CDD505-2E9C-101B-9397-08002B2CF9AE}" pid="3" name="KSOProductBuildVer">
    <vt:lpwstr>2052-11.8.2.9339</vt:lpwstr>
  </property>
</Properties>
</file>