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方正小标宋_GBK;微软雅黑"/>
          <w:b/>
          <w:b/>
          <w:bCs/>
          <w:sz w:val="44"/>
          <w:szCs w:val="44"/>
        </w:rPr>
      </w:pPr>
      <w:r>
        <w:rPr>
          <w:rFonts w:ascii="宋体;SimSun" w:hAnsi="宋体;SimSun" w:cs="方正小标宋_GBK;微软雅黑"/>
          <w:b/>
          <w:bCs/>
          <w:sz w:val="44"/>
          <w:szCs w:val="44"/>
        </w:rPr>
        <w:t>广播电视节目制作经营单位</w:t>
      </w:r>
    </w:p>
    <w:p>
      <w:pPr>
        <w:pStyle w:val="Normal"/>
        <w:jc w:val="center"/>
        <w:rPr>
          <w:rFonts w:ascii="宋体;SimSun" w:hAnsi="宋体;SimSun" w:cs="方正小标宋_GBK;微软雅黑"/>
          <w:b/>
          <w:b/>
          <w:bCs/>
          <w:sz w:val="44"/>
          <w:szCs w:val="44"/>
        </w:rPr>
      </w:pPr>
      <w:r>
        <w:rPr>
          <w:rFonts w:ascii="宋体;SimSun" w:hAnsi="宋体;SimSun" w:cs="方正小标宋_GBK;微软雅黑"/>
          <w:b/>
          <w:bCs/>
          <w:sz w:val="44"/>
          <w:szCs w:val="44"/>
        </w:rPr>
        <w:t>变更申请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　　</w:t>
      </w:r>
      <w:r>
        <w:rPr>
          <w:rFonts w:ascii="宋体;SimSun" w:hAnsi="宋体;SimSun" w:cs="宋体;SimSun"/>
          <w:sz w:val="32"/>
          <w:szCs w:val="32"/>
        </w:rPr>
        <w:t>　　　申请机构：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　　　　　许可证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　　　　　　　填表日期：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850" w:right="850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55"/>
        <w:gridCol w:w="2506"/>
        <w:gridCol w:w="1614"/>
        <w:gridCol w:w="2556"/>
      </w:tblGrid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机构名称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　　　　　　　</w:t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办公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办公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人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手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项目变更情况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注：只填写有变更的项目）</w:t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变更前情况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变更后情况</w:t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机构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法定代表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    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   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身份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注册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注册资本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股权结构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股东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宋体;SimSun" w:hAnsi="宋体;SimSun"/>
                <w:sz w:val="28"/>
                <w:szCs w:val="28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机构意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特别提示</w:t>
            </w:r>
            <w:r>
              <w:rPr>
                <w:rFonts w:ascii="宋体;SimSun" w:hAnsi="宋体;SimSun" w:cs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根据国家广播电视总局相关规定，持证机构需在国家广播电视总局政务服务平台上报月度业绩情况，年终系统自动生成业绩报告。未在规定时间内完成业绩上报工作的单位，其许可证有效期届满后无法延续。</w:t>
            </w:r>
          </w:p>
          <w:p>
            <w:pPr>
              <w:pStyle w:val="Normal"/>
              <w:snapToGrid w:val="false"/>
              <w:spacing w:before="0" w:after="156"/>
              <w:ind w:firstLine="480"/>
              <w:rPr/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《广播电视节目制作经营许可证》有效期届满前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可在国家广播电视总局政务服务平台提交换证申请，平台显示审核合格后，方可至换证地点提交材料。请确保联系人和通讯地址的准确性，以便联系。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spacing w:lineRule="exact" w:line="500" w:before="0" w:after="62"/>
              <w:ind w:right="420" w:firstLine="16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构公章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960"/>
              <w:jc w:val="righ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  </w:t>
            </w:r>
          </w:p>
        </w:tc>
      </w:tr>
      <w:tr>
        <w:trPr>
          <w:trHeight w:val="17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县级以上广播电视</w:t>
            </w:r>
          </w:p>
          <w:p>
            <w:pPr>
              <w:pStyle w:val="Style15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行政部门</w:t>
            </w:r>
          </w:p>
          <w:p>
            <w:pPr>
              <w:pStyle w:val="Style15"/>
              <w:jc w:val="center"/>
              <w:rPr/>
            </w:pP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主管主办机构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Style15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</w:rPr>
              <w:t>初核意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2" w:after="0"/>
              <w:ind w:right="11" w:firstLine="16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312" w:after="0"/>
              <w:ind w:right="11" w:firstLine="16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管理部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before="156" w:after="0"/>
              <w:ind w:left="11" w:right="11" w:hanging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填表注意事项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本表须如实填写，如填写不下，可另行附页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</w:r>
    </w:p>
    <w:sectPr>
      <w:type w:val="nextPage"/>
      <w:pgSz w:w="11906" w:h="16838"/>
      <w:pgMar w:left="850" w:right="85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13:00Z</dcterms:created>
  <dc:creator>uof</dc:creator>
  <dc:description/>
  <cp:keywords/>
  <dc:language>en-US</dc:language>
  <cp:lastModifiedBy>未定义</cp:lastModifiedBy>
  <dcterms:modified xsi:type="dcterms:W3CDTF">2024-05-3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DF739E34A4D05A8827332C52E8291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